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3161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22-05/25-05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7-02/05-25-9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GODIŠNJI PROVEDBENI PLAN UNAPREĐENJA ZAŠTITE OD POŽARA ZA PODRUČJE GRADA KASTVA U 2025. GODINI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Kastav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U cilju unaprjeđenja i postizanja učinkovitije i efikasnije zaštite od požara na području Grada Kastva donosi se Godišnji provedbeni plan unaprjeđenja zaštite od požara na području Grada Kastva u 2025. godini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Kastv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kastav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6.02.2025 - 28.03.2025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Benvin, mag.iur.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1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KASTA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KASTA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2:00Z</dcterms:created>
  <dc:creator>Korisnik</dc:creator>
  <dc:description/>
  <cp:keywords/>
  <dc:language>en-US</dc:language>
  <cp:lastModifiedBy>Marina Benvin</cp:lastModifiedBy>
  <cp:lastPrinted>2025-02-17T12:57:00Z</cp:lastPrinted>
  <dcterms:modified xsi:type="dcterms:W3CDTF">2025-04-0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C949922AFC7F48B3DEFDAA028EE152</vt:lpwstr>
  </property>
  <property fmtid="{D5CDD505-2E9C-101B-9397-08002B2CF9AE}" pid="3" name="_activity">
    <vt:lpwstr/>
  </property>
</Properties>
</file>